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Zakona o sportu (“Narodne novine”, broj 71/06, 150/08, 124/10, 124/11, 86/12, 94/13, 85/15 i 19/16)  i članka 32. Statuta Grada Šibenika (“Službeni glasnik Grada Šibenika”,  broj 8/10, 5/12 i 2/13), Gradsko vijeće Grada Šibenika, na 5. sjednici  od 20. prosinca 2017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I. izmjenama Programa javnih potreba u sport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a Šibenika za 2017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Programu javnih potreba u sportu Grada Šibenika za 2017. godinu („Službeni glasnik Grada Šibenika“, broj 10/16 i 7/17), mijenja s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  točki 4. OSTALI SPORTSKI PROGRAMI u alineji c) Ostali sportski programi  iznos od „222.000,00 kuna“ mijenja se u iznos „326.000,00 kuna“, te u istoj točki pod UKUPNO: iznos od „294.000,00 kuna“ mijenja se u iznos „398.000,00 kuna“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 UKUPNO Programi javnih potreba u sportu za 2017. godinu iznos od „13.272.000,00 kuna“ mijenja  i glasi: „13.376.000,00 kn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17-01/10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7-4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prosinca 20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sc.Dragan Zlatović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Službeni glasnik Grada Šibenika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ravni odjel za društvene djelatnosti – ovd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ravni odjel za financije – ovdj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jednica sportova Grada Šibe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.U.Športski objekti Šibenik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3:00Z</dcterms:created>
  <dc:creator>Korisnik</dc:creator>
  <dc:description/>
  <cp:keywords/>
  <dc:language>en-US</dc:language>
  <cp:lastModifiedBy>Vanja Juras-Čvorak</cp:lastModifiedBy>
  <cp:lastPrinted>2017-12-04T09:13:00Z</cp:lastPrinted>
  <dcterms:modified xsi:type="dcterms:W3CDTF">2018-01-03T11:50:00Z</dcterms:modified>
  <cp:revision>16</cp:revision>
  <dc:subject/>
  <dc:title/>
</cp:coreProperties>
</file>